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 за посещения ребенка ДДУ, которая выплачивается  с учетом среднедушевого дохода семь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на уровне муниципальных образований в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гражданам, имеющим детей, посещающих образовательные организации, реализующие образовательную программу дошкольного образования, предоставляемых с учётом доходов семьи (далее - дополнительная компенсац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назначения дополнительной компенсации принято решение  Кабинета Министров РТ об организации работы по приёму заявлений граждан со всеми необходимыми документами в течении трёх месяцев, начиная с октября 2013года непосредственно в детских садах и в управлении социальной защиты согласно совместного графика Управления социальной защиты и Управления образован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–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–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–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20,50,70% от среднего размера родительской платы утвержденной по РТ), которая сохран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ываем примерные размеры дополнительной компенсации на ребенка от 3-х до 7 лет посещающего образовательное учреждение общеразвивающего ви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0000 руб, при условии полного посещения  в месяц ДДУ, размер компенсации примерно на 1-го ребенка составит 752, на 2-го 929, на 3-го 1055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5000 руб, при условии полного посещения  в месяц ДДУ, размер компенсации примерно на 1-го ребенка составит 502, на 2-го 804, на 3-го 730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20000 руб, при условии полного посещения  в месяц ДДУ, размер компенсации примерно на 1-го ребенка составит 251, на 2-го-553 , на 3-го 304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компенсация назначается сроком на 6 месяцев начиная с 01.01.2014 года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еобходимо представить документ, удостоверяющий личнос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копии документов не заверены в установленном порядке необходи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ь их оригин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*- </w:t>
            </w:r>
            <w:r>
              <w:rPr>
                <w:rFonts w:cs="Times New Roman" w:ascii="Times New Roman" w:hAnsi="Times New Roman"/>
              </w:rPr>
              <w:t>ежемесячного пособия на ребенка, субсидий на оплату ЖКУ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едушевой доход семьи заявителя определяется в соответствии с Федеральным Законом №44-ФЗ от 05.04.2003г. и Постановлением Правительства РФ №512 от 20.08.2003г. на официальном сайте Альметьевского муниципального района во вкладке «подразделения министерств и ведомств» «управление социальной защиты» в разделе «полезная информация»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24:00Z</dcterms:created>
  <dc:creator>kitanina.natalya</dc:creator>
  <dc:description/>
  <dc:language>en-US</dc:language>
  <cp:lastModifiedBy>методист</cp:lastModifiedBy>
  <cp:lastPrinted>2013-09-25T10:01:00Z</cp:lastPrinted>
  <dcterms:modified xsi:type="dcterms:W3CDTF">2014-11-20T09:24:00Z</dcterms:modified>
  <cp:revision>2</cp:revision>
  <dc:subject/>
  <dc:title/>
</cp:coreProperties>
</file>